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27" w:firstLine="284"/>
        <w:jc w:val="both"/>
        <w:rPr>
          <w:spacing w:val="-2"/>
          <w:szCs w:val="22"/>
        </w:rPr>
      </w:pPr>
      <w:r>
        <w:rPr>
          <w:spacing w:val="-2"/>
          <w:szCs w:val="22"/>
        </w:rPr>
      </w:r>
    </w:p>
    <w:p>
      <w:pPr>
        <w:sectPr>
          <w:type w:val="nextPage"/>
          <w:pgSz w:w="11906" w:h="16838"/>
          <w:pgMar w:left="567" w:right="566" w:gutter="0" w:header="0" w:top="3235" w:footer="0" w:bottom="567"/>
          <w:pgNumType w:fmt="decimal"/>
          <w:formProt w:val="false"/>
          <w:textDirection w:val="lrTb"/>
          <w:docGrid w:type="default" w:linePitch="360" w:charSpace="0"/>
        </w:sectPr>
      </w:pPr>
    </w:p>
    <w:p>
      <w:pPr>
        <w:pStyle w:val="Normal"/>
        <w:jc w:val="center"/>
        <w:rPr>
          <w:b/>
          <w:b/>
        </w:rPr>
      </w:pPr>
      <w:r>
        <w:rPr>
          <w:b/>
        </w:rPr>
        <w:t>LES MIGRANTS SONT NOS FRÈRES DE CLASSE</w:t>
      </w:r>
    </w:p>
    <w:p>
      <w:pPr>
        <w:pStyle w:val="Normal"/>
        <w:spacing w:lineRule="auto" w:line="360"/>
        <w:ind w:firstLine="284"/>
        <w:jc w:val="right"/>
        <w:rPr>
          <w:spacing w:val="-2"/>
          <w:sz w:val="16"/>
          <w:szCs w:val="22"/>
        </w:rPr>
      </w:pPr>
      <w:r>
        <w:rPr>
          <w:spacing w:val="-2"/>
          <w:sz w:val="16"/>
          <w:szCs w:val="22"/>
        </w:rPr>
        <w:t>25 septembre 2023</w:t>
      </w:r>
    </w:p>
    <w:p>
      <w:pPr>
        <w:sectPr>
          <w:type w:val="continuous"/>
          <w:pgSz w:w="11906" w:h="16838"/>
          <w:pgMar w:left="567" w:right="566" w:gutter="0" w:header="0" w:top="3235" w:footer="0" w:bottom="567"/>
          <w:formProt w:val="false"/>
          <w:textDirection w:val="lrTb"/>
          <w:docGrid w:type="default" w:linePitch="360" w:charSpace="0"/>
        </w:sectPr>
      </w:pPr>
    </w:p>
    <w:p>
      <w:pPr>
        <w:pStyle w:val="Normal"/>
        <w:ind w:firstLine="284"/>
        <w:jc w:val="both"/>
        <w:rPr/>
      </w:pPr>
      <w:r>
        <w:rPr/>
        <w:t>Samedi, à Marseille, le Pape tenait une gigantesque messe dans le stade vélodrome. Grâce à l’argent du multimilliardaire Rodolphe Saadé, PDG du groupe de transport maritime CMA-CGM, il a même pu faire un tour dans les rues de la ville retransmis sur des écrans géants. En bon chrétien, le Pape a rappelé cette évidence que les migrants sont des êtres humains. Et tous les médias se sont émerveillés de ces propos. Quelle mascarade ! Le lendemain, à peine Macron s’était-il relevé de sa prosternation devant le Pape, que dans son allocution à la télévision, il confirmait le durcissement de sa politique envers les migrants.</w:t>
      </w:r>
    </w:p>
    <w:p>
      <w:pPr>
        <w:pStyle w:val="Normal"/>
        <w:ind w:firstLine="284"/>
        <w:jc w:val="both"/>
        <w:rPr/>
      </w:pPr>
      <w:r>
        <w:rPr/>
        <w:t>Oui, la politique de l’Union européenne (UE) vis-à-vis des migrants est abjecte. Alors que leur nombre est dérisoire au regard de la taille de l’Europe et de sa population, les dirigeants au pouvoir font croire que la situation serait ingérable. Mais de l’aveu même de l’agence européenne qui comptabilise les entrées irrégulières dans l’UE, il y en aurait eu 230 000 cette année, à peine quatre fois le nombre de gens venus écouter le Pape durant sa messe. Les pays européens ont les moyens de les accueillir, mais leurs dirigeants n’abandonneront pas la politique du bouc-émissaire qui leur permet de faire diversion devant le mécontentement qui grandit à cause de l’inflation et de la crise économique.</w:t>
      </w:r>
    </w:p>
    <w:p>
      <w:pPr>
        <w:pStyle w:val="Normal"/>
        <w:ind w:firstLine="284"/>
        <w:jc w:val="both"/>
        <w:rPr/>
      </w:pPr>
      <w:r>
        <w:rPr/>
        <w:t>Les prix ne cessent d’augmenter. « Ça va continuer », a dit Macron. Mais tout le monde sait qui est à l’origine de cette situation : il s’agit de TotalEnergies, des groupes de l’agroalimentaire comme Danone et Nestlé, de ceux de la distribution comme Carrefour et Leclerc ou encore de CMA-CGM qui a fait 25 milliards d’euros de bénéfices l’an dernier en faisant exploser les prix du transport de marchandises. Mais pour le gouvernement, il n’est pas question de s’en prendre à ces trusts. Il n’y a qu’à voir ce qui s’est passé avec les prix des carburants. Le gouvernement a évoqué l’idée d’autoriser la vente à perte pour faire baisser les prix. Cela a aussitôt été rejeté par les distributeurs et les pétroliers. Et immédiatement Macron a retiré son projet.</w:t>
      </w:r>
    </w:p>
    <w:p>
      <w:pPr>
        <w:pStyle w:val="Normal"/>
        <w:ind w:firstLine="284"/>
        <w:jc w:val="both"/>
        <w:rPr/>
      </w:pPr>
      <w:r>
        <w:rPr/>
        <w:t>Lui comme les autres dirigeants politiques de l’UE préfèrent pointer du doigt les migrants, prétendant qu’il n’est pas possible « d’accueillir toute la misère du monde ». Comme s’ils n’étaient pas responsables de la misère d’ici et d’ailleurs !</w:t>
      </w:r>
      <w:r>
        <mc:AlternateContent>
          <mc:Choice Requires="wps">
            <w:drawing>
              <wp:anchor behindDoc="0" distT="0" distB="0" distL="114935" distR="114935" simplePos="0" locked="0" layoutInCell="0" allowOverlap="1" relativeHeight="2">
                <wp:simplePos x="0" y="0"/>
                <wp:positionH relativeFrom="column">
                  <wp:posOffset>6172835</wp:posOffset>
                </wp:positionH>
                <wp:positionV relativeFrom="paragraph">
                  <wp:posOffset>490220</wp:posOffset>
                </wp:positionV>
                <wp:extent cx="992505" cy="3022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2505" cy="302260"/>
                        </a:xfrm>
                        <a:prstGeom prst="rect"/>
                        <a:solidFill>
                          <a:srgbClr val="FFFFFF">
                            <a:alpha val="0"/>
                          </a:srgbClr>
                        </a:solidFill>
                      </wps:spPr>
                      <wps:txbx>
                        <w:txbxContent>
                          <w:p>
                            <w:pPr>
                              <w:pStyle w:val="Normal"/>
                              <w:rPr>
                                <w:sz w:val="16"/>
                                <w:szCs w:val="16"/>
                              </w:rPr>
                            </w:pPr>
                            <w:r>
                              <w:rPr>
                                <w:sz w:val="16"/>
                                <w:szCs w:val="16"/>
                              </w:rPr>
                              <w:t>Imp. Spé. LO</w:t>
                            </w:r>
                          </w:p>
                        </w:txbxContent>
                      </wps:txbx>
                      <wps:bodyPr anchor="t" lIns="92075" tIns="92075" rIns="92075" bIns="92075">
                        <a:noAutofit/>
                      </wps:bodyPr>
                    </wps:wsp>
                  </a:graphicData>
                </a:graphic>
              </wp:anchor>
            </w:drawing>
          </mc:Choice>
          <mc:Fallback>
            <w:pict>
              <v:rect fillcolor="#FFFFFF" style="position:absolute;rotation:-0;width:78.15pt;height:23.8pt;mso-wrap-distance-left:9.05pt;mso-wrap-distance-right:9.05pt;mso-wrap-distance-top:0pt;mso-wrap-distance-bottom:0pt;margin-top:38.6pt;mso-position-vertical-relative:text;margin-left:486.05pt;mso-position-horizontal-relative:text">
                <v:fill opacity="0f"/>
                <v:textbox inset="0.100694444444444in,0.100694444444444in,0.100694444444444in,0.100694444444444in">
                  <w:txbxContent>
                    <w:p>
                      <w:pPr>
                        <w:pStyle w:val="Normal"/>
                        <w:rPr>
                          <w:sz w:val="16"/>
                          <w:szCs w:val="16"/>
                        </w:rPr>
                      </w:pPr>
                      <w:r>
                        <w:rPr>
                          <w:sz w:val="16"/>
                          <w:szCs w:val="16"/>
                        </w:rPr>
                        <w:t>Imp. Spé. LO</w:t>
                      </w:r>
                    </w:p>
                  </w:txbxContent>
                </v:textbox>
                <w10:wrap type="square"/>
              </v:rect>
            </w:pict>
          </mc:Fallback>
        </mc:AlternateContent>
      </w:r>
    </w:p>
    <w:p>
      <w:pPr>
        <w:pStyle w:val="Normal"/>
        <w:ind w:firstLine="284"/>
        <w:jc w:val="both"/>
        <w:rPr/>
      </w:pPr>
      <w:r>
        <w:rPr/>
        <w:t>Car d’où vient la misère que fuient les migrants ? La plupart des pays d’Afrique, d’Asie, d’Amérique latine sont des pays riches en matières premières. C’est là-bas que TotalEnergies va pomper son pétrole et que d’autres industriels vont chercher leurs matières premières. Ces pays ont été maintenus dans le sous-développement par le pillage des grands groupes capitalistes des pays impérialistes, ces mêmes groupes qui nous exploitent et nous rackettent ici avec l’inflation. En compensation de ce pillage, les cliques dirigeantes de ces pays ont reçu des miettes, non pour développer leur pays mais pour pouvoir se vautrer dans le luxe au milieu d’une misère noire. Et surtout, cet argent sert à mettre sur pied des armées, avec l’aide de celles des pays riches, capables de tenir les populations. C’est ce qu’a fait la France en Afrique. À tout cela s’ajoutent les catastrophes climatiques et les guerres que toute cette situation entraîne.</w:t>
      </w:r>
    </w:p>
    <w:p>
      <w:pPr>
        <w:pStyle w:val="Normal"/>
        <w:ind w:firstLine="284"/>
        <w:jc w:val="both"/>
        <w:rPr/>
      </w:pPr>
      <w:r>
        <w:rPr/>
        <w:t>Alors, travailleurs, ne nous laissons pas entrainer dans le piège de voir les migrants comme une menace. Ceux qui cherchent à nous dresser les uns contre les autres sont nos pires ennemis. Ces dirigeants politiques, ceux au pouvoir comme ceux qui espèrent y être, sont au service des plus riches et ils se moquent de nos vies tout autant que de celles des migrants.</w:t>
      </w:r>
    </w:p>
    <w:p>
      <w:pPr>
        <w:pStyle w:val="Normal"/>
        <w:ind w:firstLine="284"/>
        <w:jc w:val="both"/>
        <w:rPr/>
      </w:pPr>
      <w:r>
        <w:rPr/>
        <w:t>Par contre, les migrants seront à côté de nous dans les entreprises et dans nos quartiers et deviendront nos sœurs et nos frères de classe. Et en tant que travailleurs, nous devons être pour la liberté de circulation et d’installation et pour que tous les travailleurs, d’où qu’ils viennent, aient les mêmes droits. Il ne s’agit pas seulement d’une question d’humanité, c’est aussi une question vitale pour le camp de la classe ouvrière. Celle-ci peut être une force considérable, avec une énergie révolutionnaire irrésistible, mais à la condition qu’elle soit soudée par une conscience de classe et par un parti porteur d’un programme pour renverser cet ordre social impérialiste qui pourrit notre vie ici et celle de milliards d’êtres humains de la planète.</w:t>
      </w:r>
    </w:p>
    <w:p>
      <w:pPr>
        <w:pStyle w:val="Normal"/>
        <w:ind w:firstLine="284"/>
        <w:jc w:val="both"/>
        <w:rPr/>
      </w:pPr>
      <w:r>
        <w:rPr/>
        <w:t>Prolétaires de tous les pays, unissons-nous !</w:t>
      </w:r>
    </w:p>
    <w:p>
      <w:pPr>
        <w:pStyle w:val="Normal"/>
        <w:ind w:firstLine="284"/>
        <w:jc w:val="right"/>
        <w:rPr/>
      </w:pPr>
      <w:r>
        <w:rPr/>
        <w:t>Nathalie Arthaud</w:t>
      </w:r>
    </w:p>
    <w:sectPr>
      <w:type w:val="nextPage"/>
      <w:pgSz w:w="11906" w:h="16838"/>
      <w:pgMar w:left="567" w:right="1286" w:gutter="0" w:header="0" w:top="3572" w:footer="0" w:bottom="568"/>
      <w:pgNumType w:fmt="decimal"/>
      <w:cols w:num="2" w:equalWidth="false" w:sep="false">
        <w:col w:w="4962" w:space="566"/>
        <w:col w:w="52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Marquedannotation">
    <w:name w:val="Marque d'annotation"/>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09:00Z</dcterms:created>
  <dc:creator>k</dc:creator>
  <dc:description/>
  <cp:keywords/>
  <dc:language>en-US</dc:language>
  <cp:lastModifiedBy>Pierre</cp:lastModifiedBy>
  <cp:lastPrinted>2023-09-25T14:19:00Z</cp:lastPrinted>
  <dcterms:modified xsi:type="dcterms:W3CDTF">2023-09-25T12:46:00Z</dcterms:modified>
  <cp:revision>45</cp:revision>
  <dc:subject/>
  <dc:title>TITRE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DDBB5602FE2D449BB28EB76F47C342</vt:lpwstr>
  </property>
  <property fmtid="{D5CDD505-2E9C-101B-9397-08002B2CF9AE}" pid="3" name="dgnword-docGUID">
    <vt:lpwstr>dgnword-docGUID</vt:lpwstr>
  </property>
  <property fmtid="{D5CDD505-2E9C-101B-9397-08002B2CF9AE}" pid="4" name="dgnword-eventsink">
    <vt:lpwstr>dgnword-eventsink</vt:lpwstr>
  </property>
</Properties>
</file>